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96570</wp:posOffset>
                </wp:positionV>
                <wp:extent cx="9994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75pt;mso-wrap-distance-left:9.05pt;mso-wrap-distance-right:9.05pt;mso-wrap-distance-top:0pt;mso-wrap-distance-bottom:0pt;margin-top:-39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受託研究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学校法人京都薬科大学</w:t>
      </w:r>
    </w:p>
    <w:p>
      <w:pPr>
        <w:pStyle w:val="Normal"/>
        <w:rPr/>
      </w:pPr>
      <w:r>
        <w:rPr/>
        <w:t>　理事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職名・氏名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京都薬科大学受託研究取扱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、下記のとおり研究の委託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題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研究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研究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研究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年　　月　　日　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希望する研究担当者名（所属部署・職名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研究経費（委託金額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円　（間接経費、消費税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必要な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部署・職名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・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番号・電子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9:00Z</dcterms:created>
  <dc:creator>kpu00315</dc:creator>
  <dc:description/>
  <dc:language>en-US</dc:language>
  <cp:lastModifiedBy>kpu09946</cp:lastModifiedBy>
  <cp:lastPrinted>2015-08-10T17:12:00Z</cp:lastPrinted>
  <dcterms:modified xsi:type="dcterms:W3CDTF">2015-08-10T08:12:00Z</dcterms:modified>
  <cp:revision>4</cp:revision>
  <dc:subject/>
  <dc:title/>
</cp:coreProperties>
</file>