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図書館書籍等推薦書</w:t>
      </w:r>
    </w:p>
    <w:p>
      <w:pPr>
        <w:pStyle w:val="Normal"/>
        <w:ind w:firstLine="6160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（　　　　　年　　　月　　　日　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/>
      </w:pPr>
      <w:r>
        <w:rPr>
          <w:color w:val="000000"/>
          <w:sz w:val="20"/>
          <w:szCs w:val="20"/>
        </w:rPr>
        <w:t>・図書館運営委員会に諮り、選定された資料を購入いたします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・推薦書は図書館カウンターまでご持参いただくか、メールに添付し、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osho@mb.kyoto-phu.ac.jp</w:t>
        </w:r>
      </w:hyperlink>
      <w:r>
        <w:rPr>
          <w:sz w:val="20"/>
          <w:szCs w:val="20"/>
        </w:rPr>
        <w:t>へ送信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してください。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選定結果は大学から発行されたメールアドレスに通知します。なお、購入が決定した場合は、資料が利用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できる状態になりましたら、メールで連絡します。</w:t>
      </w:r>
    </w:p>
    <w:p>
      <w:pPr>
        <w:pStyle w:val="Normal"/>
        <w:ind w:firstLine="4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9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683"/>
        <w:gridCol w:w="1129"/>
        <w:gridCol w:w="2275"/>
      </w:tblGrid>
      <w:tr>
        <w:trPr>
          <w:trHeight w:val="73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１．大学院（修士・博士）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学籍番号：　　　　　　　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２．教職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職員番号：　　　　　　　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３．その他（　　　　　　　　　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　　属　（　　　　　　　　　　　　　　）　氏　名（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．図書　　２．雑誌　　３．視聴覚資料　４．その他（　　　　　　　）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巻号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冊　　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推薦の理由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dstrike/>
                <w:color w:val="000000"/>
                <w:sz w:val="20"/>
                <w:szCs w:val="20"/>
              </w:rPr>
            </w:pPr>
            <w:r>
              <w:rPr>
                <w:d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dstrike/>
                <w:color w:val="000000"/>
                <w:sz w:val="22"/>
                <w:szCs w:val="20"/>
              </w:rPr>
            </w:pPr>
            <w:r>
              <w:rPr>
                <w:dstrike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1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　入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可　・　不可（　　　　　　　　　　　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図書館記入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683"/>
        <w:gridCol w:w="1129"/>
        <w:gridCol w:w="2275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．図書　　２．雑誌　　３．視聴覚資料　４．その他（　　　　　　　）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巻号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冊　　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推薦の理由】</w:t>
            </w:r>
          </w:p>
          <w:p>
            <w:pPr>
              <w:pStyle w:val="Normal"/>
              <w:rPr>
                <w:dstrike/>
                <w:color w:val="000000"/>
                <w:sz w:val="22"/>
                <w:szCs w:val="20"/>
              </w:rPr>
            </w:pPr>
            <w:r>
              <w:rPr>
                <w:dstrike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　入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可　・　不可（　　　　　　　　　　　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図書館記入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>
        <w:rFonts w:cs="ＭＳ 明朝;MS Mincho" w:ascii="ＭＳ 明朝;MS Mincho" w:hAnsi="ＭＳ 明朝;MS Mincho"/>
        <w:sz w:val="18"/>
      </w:rPr>
      <w:t>≫</w:t>
    </w:r>
    <w:r>
      <w:rPr>
        <w:sz w:val="18"/>
      </w:rPr>
      <w:t>ご記入いただいた個人情報は、図書館の管理・運営の用に限り使用いたします≪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mb.kyoto-ph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8:00Z</dcterms:created>
  <dc:creator>user</dc:creator>
  <dc:description/>
  <cp:keywords/>
  <dc:language>en-US</dc:language>
  <cp:lastModifiedBy>kpulib</cp:lastModifiedBy>
  <cp:lastPrinted>2010-08-25T12:40:00Z</cp:lastPrinted>
  <dcterms:modified xsi:type="dcterms:W3CDTF">2019-06-14T04:22:00Z</dcterms:modified>
  <cp:revision>11</cp:revision>
  <dc:subject/>
  <dc:title>図書館書籍等推薦書</dc:title>
</cp:coreProperties>
</file>