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購入希望図書申込書</w:t>
      </w:r>
    </w:p>
    <w:p>
      <w:pPr>
        <w:pStyle w:val="Normal"/>
        <w:ind w:firstLine="6160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（　　　　　年　　　月　　　日　提出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color w:val="000000"/>
          <w:sz w:val="20"/>
          <w:szCs w:val="20"/>
        </w:rPr>
        <w:t>・図書館運営委員会に諮り、選定された資料を購入いたします。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雑誌や終期のない継続的な出版物は対象外です。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シラバスに掲載されている指定教科書は購入しません。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・申込書は図書館カウンターまでご持参いただくか、メールに添付し、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osho@mb.kyoto-phu.ac.jp</w:t>
        </w:r>
      </w:hyperlink>
      <w:r>
        <w:rPr>
          <w:sz w:val="20"/>
          <w:szCs w:val="20"/>
        </w:rPr>
        <w:t>へ送信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してください。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選定結果は大学から発行されたメールアドレスに通知します。なお、購入が決定した場合は、資料が利用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できる状態になりましたら、メールで連絡します。</w:t>
      </w:r>
    </w:p>
    <w:p>
      <w:pPr>
        <w:pStyle w:val="Normal"/>
        <w:ind w:firstLine="4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93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683"/>
        <w:gridCol w:w="1129"/>
        <w:gridCol w:w="2275"/>
      </w:tblGrid>
      <w:tr>
        <w:trPr>
          <w:trHeight w:val="73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１．学部　　　年次生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２．その他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籍番号　（　　　　　　　　　　　　）　　　氏　名（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類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１．図　書　　　　２．視聴覚資料　　　　３．その他（　　　　　　　）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巻号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冊　　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個人的な要求ではなく、図書館に置きたい理由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＊「興味があるので、読んでみたい」「研究・学習に必要」等の簡単な記述ではなく、図書館で所蔵する必要性を具体的に記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　入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可　・　不可（　　　　　　　　　　　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図書館記入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683"/>
        <w:gridCol w:w="1129"/>
        <w:gridCol w:w="2275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類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１．図　書　　　　２．視聴覚資料　　　　３．その他（　　　　　　　）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巻号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冊　　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個人的な要求ではなく、図書館に置きたい理由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＊「興味があるので、読んでみたい」「研究・学習に必要」等の簡単な記述ではなく、図書館で所蔵する必要性を具体的に記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　入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可　・　不可（　　　　　　　　　　　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図書館記入欄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720" w:right="720" w:gutter="0" w:header="0" w:top="56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cs="ＭＳ 明朝;MS Mincho" w:ascii="ＭＳ 明朝;MS Mincho" w:hAnsi="ＭＳ 明朝;MS Mincho"/>
        <w:sz w:val="18"/>
        <w:szCs w:val="18"/>
      </w:rPr>
      <w:t>≫</w:t>
    </w:r>
    <w:r>
      <w:rPr>
        <w:sz w:val="18"/>
        <w:szCs w:val="18"/>
      </w:rPr>
      <w:t>ご記入いただいた個人情報は、図書館の管理・運営の用に限り使用いたします≪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mb.kyoto-ph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3:00Z</dcterms:created>
  <dc:creator>user</dc:creator>
  <dc:description/>
  <cp:keywords/>
  <dc:language>en-US</dc:language>
  <cp:lastModifiedBy>kpulib</cp:lastModifiedBy>
  <cp:lastPrinted>2017-07-26T14:07:00Z</cp:lastPrinted>
  <dcterms:modified xsi:type="dcterms:W3CDTF">2019-06-14T04:13:00Z</dcterms:modified>
  <cp:revision>15</cp:revision>
  <dc:subject/>
  <dc:title/>
</cp:coreProperties>
</file>